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О учителей естественно-математического цикла за 2010 - 2011 уч.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-2011 уч. году ШМО учителей естественно-математического цикла работало над методической темой «Повышение доступности качественного образования в соответствии с требованиями инновационного развития общества, через совершенствование содержания, технологий обучения и воспитания и совершенствование экономических механизмов в сфере образо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ШМО было непрерывное совершенствование уровня педагогического мастерства уч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цели осуществлялась через решение следующих задач:</w:t>
      </w:r>
    </w:p>
    <w:p>
      <w:pPr>
        <w:pStyle w:val="Style15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теоретическое, методическое и профессиональное мастерство учителя;</w:t>
      </w:r>
    </w:p>
    <w:p>
      <w:pPr>
        <w:pStyle w:val="Style15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образования через планомерную, систематическую подготовку к ГИА, ЕГЭ; развитие одаренности, адаптированных возможностей и творческих способностей учащихся; работу с неуспевающими учениками;</w:t>
      </w:r>
    </w:p>
    <w:p>
      <w:pPr>
        <w:pStyle w:val="Style15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й работы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было проведено 4 основных  заседания ШМО, на которых педагоги делились теоретическими знаниями, методическими находками, опытом работы. Использовались разные формы методической работы: семинар-практикум, теоретический семинар, ярмарка методических идей, открытые уроки, обобщение опыта работы, обмен опытом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густе на организационн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Афанасьевой Т.О. был представлен анализ работы ШМО за 2009 -2010 уч.г. и утверждён план работы ШМО на 2010 – 2011 уч.г..   Шабунина О.Г. познакомила с результатами ГИА и ЕГЭ-2010 и дала рекомендации по использованию результатов ГИА и ЕГЭ в преподавании предметов естественно-математического цикла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ское заседание прошло в форме семинара-практикума</w:t>
      </w:r>
      <w:r>
        <w:rPr>
          <w:rFonts w:cs="Times New Roman" w:ascii="Times New Roman" w:hAnsi="Times New Roman"/>
          <w:sz w:val="24"/>
          <w:szCs w:val="24"/>
        </w:rPr>
        <w:t xml:space="preserve"> на тему «Аналитическая деятельность учителя: содержание, результаты, пути совершенствования», на котором Афанасьева Т.О. рассказала о построении процесса обучения на основе применения ИКТ. С новыми информационными технологиями на уроках биологии познакомила Шабунина О.Г.. Учителя химии, физики, географии поделились опытом использования компьютерных презентаций на уроках. Афанасьева Т.О. провела для педагогов практическое занятие «Создание компьютерной презентаци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январе ШМО прошло в форме теоретического семинара</w:t>
      </w:r>
      <w:r>
        <w:rPr>
          <w:rFonts w:cs="Times New Roman" w:ascii="Times New Roman" w:hAnsi="Times New Roman"/>
          <w:sz w:val="24"/>
          <w:szCs w:val="24"/>
        </w:rPr>
        <w:t xml:space="preserve"> на тему «Развитие интереса к предмету – основа в формировании конкурентоспособной  личности»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были рассмотрены следующие вопрос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ация деятельности учащихся на уроке и создание условий для её развития. (Афанасьева Т.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ла  понятия мотив и цель, познакомила 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ами мотивации учебной деятельност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ситуации успеха на уро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ушунова Е.Я. раскрыла понятия «успех» и «ситуация успеха» и их типы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лема учёта индивидуальных способностей и возможностей учащихся в обучении. (Козленко Т.Ю. показала необходимость использования дифференцированного подхода в обучени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интерактивных форм и методов обучения в повышении познавательной активности учащихся. (Шабунина О.Г. поделилась опытом работы по использованию интерактивных форм и методов обучения биологи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овское заседание ШМО прошло в форме «Ярмарки методических идей «Самый удачный урок»»</w:t>
      </w:r>
      <w:r>
        <w:rPr>
          <w:rFonts w:cs="Times New Roman" w:ascii="Times New Roman" w:hAnsi="Times New Roman"/>
          <w:sz w:val="24"/>
          <w:szCs w:val="24"/>
        </w:rPr>
        <w:t>, на котором педагоги представили презентации своих уроков, методических находок и приёмов.</w:t>
      </w:r>
    </w:p>
    <w:p>
      <w:pPr>
        <w:pStyle w:val="Normal"/>
        <w:spacing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ос уровень мотивации у ряда педагогов к овладению новыми технологиями в образовании и внедрении их в урочную деятельность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ителя естественно – научного  цикла стремятся повышать качество обученности учащихся через использование технологий. В течение года педагоги изучали и внедряли рефлексивные методики и технологии в УВП, опытом работы по теме «Обратная связь» делились на заседаниях ШМО и школьном педсовете. Учителя Козленко Т.Ю. и </w:t>
      </w:r>
      <w:r>
        <w:rPr>
          <w:rFonts w:cs="Times New Roman" w:ascii="Times New Roman" w:hAnsi="Times New Roman"/>
          <w:color w:val="000000"/>
          <w:sz w:val="24"/>
          <w:szCs w:val="24"/>
        </w:rPr>
        <w:t>Афанасьева Т.О.</w:t>
      </w:r>
      <w:r>
        <w:rPr>
          <w:rFonts w:cs="Times New Roman" w:ascii="Times New Roman" w:hAnsi="Times New Roman"/>
          <w:sz w:val="24"/>
          <w:szCs w:val="24"/>
        </w:rPr>
        <w:t>показали открытый урок с использованием рефлексивных методик и ИКТ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 не всегда реализуются в полной мере потенциальные возможности педагогов. Информатизация образовательного процесса проходит сложно: учителя не имеют возможности в полной мере применять компьютерную технику в своей педагогиче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ителя-предметники провели большую работу по подготовке учащихся к государственной итоговой аттестации в новой форме в 9 и 11 классах.</w:t>
      </w:r>
      <w:r>
        <w:rPr>
          <w:rFonts w:cs="Times New Roman" w:ascii="Times New Roman" w:hAnsi="Times New Roman"/>
        </w:rPr>
        <w:t xml:space="preserve"> Были разобраны ДЕМО - версии, тренировочные работы, проведены семь пробных ЕГЭ в 11классах и четыре пробных школьных экзамена в новой форме в 9 классах по математике. Подготовка проводилась на уроках и  групповых занят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-2011 уч. Г. Афанасьева Т.О.приняла участие в районном конкурсе «Педагог года,2011» и вышла в финал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 интереса к предметам естественно – математического цикла, развития познавательной активности и творческих способностей учащихся учителя вели активную внеклассную рабо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едели  прошли следующие меропри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 – интеллектуальная игра «Кошки - мышк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конкурс докладов о великих математик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знакомство с физик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экскурсия в Ботанический сад при МГУ (биология + географ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знакомство с хими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 классы – игра «Сто к одному» (по информатик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сказка про интерн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1 классы – уроки Чернобы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прошли конкурсы заниматель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наша школа приняла участие в международном конкурсе «Кенгуру». Комарова Т., ученица 6 класса, заняла первое место не только в школе, но и в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цели и задачи, поставленные перед  ШМО учителей естественно-математического  цикла выполнены, работу ШМО можно признать удовлетворительно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по химии – матема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совая доля веществ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93776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среди учеников 8 – 9 класс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к одному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1816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9 класс</w:t>
      </w:r>
    </w:p>
    <w:sectPr>
      <w:type w:val="nextPage"/>
      <w:pgSz w:w="11906" w:h="16838"/>
      <w:pgMar w:left="85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7:00Z</dcterms:created>
  <dc:creator>Natasha</dc:creator>
  <dc:description/>
  <cp:keywords/>
  <dc:language>en-US</dc:language>
  <cp:lastModifiedBy>Ольга Сергеевна</cp:lastModifiedBy>
  <cp:lastPrinted>2011-06-17T09:00:00Z</cp:lastPrinted>
  <dcterms:modified xsi:type="dcterms:W3CDTF">2011-06-24T08:15:00Z</dcterms:modified>
  <cp:revision>9</cp:revision>
  <dc:subject/>
  <dc:title/>
</cp:coreProperties>
</file>