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На уроке русского языка ребята 3 класса  составляли загадки. В процессе   коллективного творчества</w:t>
      </w:r>
    </w:p>
    <w:p>
      <w:pPr>
        <w:pStyle w:val="Normal"/>
        <w:rPr/>
      </w:pPr>
      <w:r>
        <w:rPr/>
        <w:t>появилась загадка о чайнике: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он в бере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лите сид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животе вода бурлит.            (</w:t>
      </w:r>
      <w:r>
        <w:rPr/>
        <w:t>коллективная  работа</w:t>
      </w:r>
      <w:r>
        <w:rPr>
          <w:sz w:val="28"/>
          <w:szCs w:val="28"/>
        </w:rPr>
        <w:t xml:space="preserve">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А вот  такие загадки о снежинках  ребята составили сами: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 неба  звёзды падают, летаю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упали мне на ру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они уже пропали.          (Аня Валуева 3клас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drawing>
          <wp:inline distT="0" distB="0" distL="0" distR="0">
            <wp:extent cx="2527935" cy="221170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935" cy="221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али с неба красави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яды белее вс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естят, переливаются на солнц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ы, легки, кружатся в неб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упадут- так пропаду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(Маша Цимбал  3 класс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8320" cy="287909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8320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январе я  вышел в ле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 в большой сугроб залез,</w:t>
      </w:r>
    </w:p>
    <w:p>
      <w:pPr>
        <w:pStyle w:val="Normal"/>
        <w:rPr/>
      </w:pPr>
      <w:r>
        <w:rPr>
          <w:sz w:val="28"/>
          <w:szCs w:val="28"/>
        </w:rPr>
        <w:t>Что-то на нос мне упа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идело и пропало.                                ( Илья Орловский 3клас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.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drawing>
          <wp:inline distT="0" distB="0" distL="0" distR="0">
            <wp:extent cx="3417570" cy="265684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7570" cy="265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шинка белая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шь лица касается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аплю тут же превращается.         ( Ваня Михайлин  3клас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73145" cy="291401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3145" cy="291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небу летала белая звез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землю упа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, вдруг – пропала.                          (Наташа  Гапонова  3клас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леринкам нет чис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ними дружит вете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от них белым-б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я земля на свете.                         ( Коля Сазонов        3 клас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27935" cy="1884045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935" cy="188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неба пад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хожа на звезд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не звез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хрупкая как лёд.                      ( Данила Новелла       3 клас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лые пушин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дают на зем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блестят на солнц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овно серебро.                         (Витя  Харченко    3класс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drawing>
          <wp:inline distT="0" distB="0" distL="0" distR="0">
            <wp:extent cx="2059940" cy="2433955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940" cy="243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drawing>
          <wp:inline distT="0" distB="0" distL="0" distR="0">
            <wp:extent cx="2574925" cy="2656840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4925" cy="265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rPr>
          <w:sz w:val="28"/>
          <w:szCs w:val="28"/>
        </w:rPr>
      </w:pPr>
      <w:r>
        <w:rPr>
          <w:sz w:val="28"/>
          <w:szCs w:val="28"/>
        </w:rPr>
        <w:t>Яна  Думитриу 3класс</w:t>
      </w:r>
      <w:r>
        <w:rPr/>
        <w:tab/>
      </w:r>
      <w:r>
        <w:rPr>
          <w:sz w:val="28"/>
          <w:szCs w:val="28"/>
        </w:rPr>
        <w:t>Максим  Никотин  3 класс</w:t>
      </w:r>
    </w:p>
    <w:p>
      <w:pPr>
        <w:pStyle w:val="Normal"/>
        <w:tabs>
          <w:tab w:val="clear" w:pos="708"/>
          <w:tab w:val="left" w:pos="6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rPr>
          <w:sz w:val="36"/>
          <w:szCs w:val="36"/>
        </w:rPr>
      </w:pPr>
      <w:r>
        <w:rPr>
          <w:sz w:val="36"/>
          <w:szCs w:val="36"/>
        </w:rPr>
        <w:t>А вот такие  мини- сочинения написали ребята про первый снег: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08585</wp:posOffset>
            </wp:positionH>
            <wp:positionV relativeFrom="paragraph">
              <wp:posOffset>127000</wp:posOffset>
            </wp:positionV>
            <wp:extent cx="3605530" cy="480758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5530" cy="480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6420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>Ваня Михайлин 3класс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112770</wp:posOffset>
            </wp:positionH>
            <wp:positionV relativeFrom="paragraph">
              <wp:posOffset>167005</wp:posOffset>
            </wp:positionV>
            <wp:extent cx="3909060" cy="309499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9060" cy="309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755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аша Цимбал 3класс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72390</wp:posOffset>
            </wp:positionH>
            <wp:positionV relativeFrom="paragraph">
              <wp:posOffset>228600</wp:posOffset>
            </wp:positionV>
            <wp:extent cx="3872865" cy="377825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2865" cy="377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265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6420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>Витя Харченко 3класс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333333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6:19:00Z</dcterms:created>
  <dc:creator>user</dc:creator>
  <dc:description/>
  <cp:keywords/>
  <dc:language>en-US</dc:language>
  <cp:lastModifiedBy>froizen</cp:lastModifiedBy>
  <dcterms:modified xsi:type="dcterms:W3CDTF">2009-02-03T19:30:00Z</dcterms:modified>
  <cp:revision>8</cp:revision>
  <dc:subject/>
  <dc:title>На уроке русского языка ребята 3 класса  составляли загадки</dc:title>
</cp:coreProperties>
</file>