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Отч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 внеурочной деятель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за 2четверть 2011-2012уч.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( 1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Руководитель:            Пасечник С.В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Устное народное творчество с элементами    флорис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устное народное творчество приобщить детей к истокам народной культуры. ( используя элементы флористик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чебного процес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Данная программа для детей 1класса. Рассчитана на 1 год обучения (66ч.) 2 раза в неделю по 4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направлена на развитие творческих способностей у детей. Занятия делятся на теоретические и практические. На теоретических занятиях приобщаю детей к устному народному творчеству, занимаюсь развитием речи, обогащением словарного запаса, правильного произношения. На практических занятиях         (используя элементы флористики) развиваю творческие умения и индивидуальные способности детей, прививаю любовь к прекрас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й – демонстрирую иллюстрации, картины, поделки, композиции,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й – коллективное и индивидуальное проговаривание, заучивание наизу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й – провожу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торой четверти были проведены занятия по те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Живой цветок русского фолькл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« Твои самые первые песни…(колыб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« Русские народные песни для дет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« Частушки, как жанр устного народного творч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« Потешки , прибаутки, заклички…</w:t>
      </w:r>
    </w:p>
    <w:p>
      <w:pPr>
        <w:pStyle w:val="Normal"/>
        <w:rPr/>
      </w:pPr>
      <w:r>
        <w:rPr>
          <w:sz w:val="32"/>
          <w:szCs w:val="32"/>
        </w:rPr>
        <w:t>6  « Пословицы и поговорки, как жемчужина народного творчества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 « Загадки , как яркое, живое и образное проявление устного народного творче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« Открытый урок-игра «Здравствуй зимушка-зим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ктических занятиях проводились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машка, игры с куклами, игры со скомарохами, игры - инсценир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 первых ознакомительных занятиях ребята учились понимать, четко и выразительно проговаривать, выразительно произносить, заучивать наизусть. К фольклорным посиделкам разучили стихи, пословицы, поговорки, народные приметы, игры и танцы. Все свои знания успешно продемонстрировали на итоговом открытом уроке. На практических занятиях ребята познакомились с природным материалом и под моим руководством  сделали несколько  групповых работ, которые были представлены на выставке. Приняли участие в районном конкурсе под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4:00Z</dcterms:created>
  <dc:creator>User</dc:creator>
  <dc:description/>
  <cp:keywords/>
  <dc:language>en-US</dc:language>
  <cp:lastModifiedBy>User</cp:lastModifiedBy>
  <dcterms:modified xsi:type="dcterms:W3CDTF">2012-01-26T17:14:00Z</dcterms:modified>
  <cp:revision>1</cp:revision>
  <dc:subject/>
  <dc:title>                                     </dc:title>
</cp:coreProperties>
</file>