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яя общеобразовательная школа № 1 п. Загорянск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Щёлковского муниципального района Моск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Утверждаю                                Согласовано                                        Рассмотрено</w:t>
      </w:r>
    </w:p>
    <w:p>
      <w:pPr>
        <w:pStyle w:val="Normal"/>
        <w:rPr/>
      </w:pPr>
      <w:r>
        <w:rPr/>
        <w:t xml:space="preserve">Директор_________                  зам. директора по УВР                      на заседании ШМО </w:t>
      </w:r>
    </w:p>
    <w:p>
      <w:pPr>
        <w:pStyle w:val="Normal"/>
        <w:rPr/>
      </w:pPr>
      <w:r>
        <w:rPr/>
        <w:t>О.Л. Смирнова                          ________ О.Г. Шабунина                   протокол № ________</w:t>
      </w:r>
    </w:p>
    <w:p>
      <w:pPr>
        <w:pStyle w:val="Normal"/>
        <w:rPr/>
      </w:pPr>
      <w:r>
        <w:rPr/>
        <w:t xml:space="preserve">«___» _________ 2011г.           «___» __________ 2011г.                    от «___» _______ 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го цикла</w:t>
      </w:r>
    </w:p>
    <w:p>
      <w:pPr>
        <w:pStyle w:val="Normal"/>
        <w:jc w:val="center"/>
        <w:rPr/>
      </w:pPr>
      <w:r>
        <w:rPr>
          <w:b/>
        </w:rPr>
        <w:t>на 2011 – 2012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3"/>
        <w:gridCol w:w="25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едание МО по теме «Подготовка к новому учебному год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МО за прошедший го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чих программ по русскому, английскому языкам, литературе, истории, ИЗО, музыке и ОБЖ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писков учебной литературы. Оформление кабине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и планирование работы МО на 2011 – 2012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лендарного плана проведения промежуточного контрол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бчук Т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ёвко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 М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едание МО по теме «Организация и проведение предметных недель. Подготовка к школьным и районным олимпиада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 проведения предметных недель:</w:t>
            </w:r>
          </w:p>
          <w:p>
            <w:pPr>
              <w:pStyle w:val="Normal"/>
              <w:spacing w:lineRule="atLeast" w:line="240"/>
              <w:ind w:left="17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английский язык – с 05.12 по 09.12.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русский язык и литература – с 26.01 по 3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стория       – с 12.03 по 17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Ж            – с 20.02 по 25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хнология – 13.02. по 18.02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>Составление графика открытых уроков (ОУ) по темам самообразования учителей, организация и планирование открытых мероприятий по предмет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проведения школьных олимпиад по русскому языку и литературе, по английскому языку, истории, ОБЖ, технологи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проведения олимпиа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списка участников школьной олимпиады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 русскому языку и литературе – 2 – 11 классы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 английскому языку – 2 – 11 кл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 истории – 5 – 11 классы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 ОБЖ – 2 – 1 классы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 технологии – 5 – 7 кл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доклад «Развитие творческих способностей на уроках русского языка и литературы»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етодическим опытом учителей:         взаимопосещение уроков (анализ уроков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О  «Итоги первой четверт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за 1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 за 1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работы на вторую четверть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олимпиаде по    англий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Современные образовательные технологии в аспекте личностно-ориентированного подхода в обучении и воспитании»</w:t>
            </w:r>
          </w:p>
          <w:p>
            <w:pPr>
              <w:pStyle w:val="Normal"/>
              <w:ind w:left="17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едметной недели по английскому языку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5.12 по 09.12 среди учащихся 2-11 класс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«Английского клуб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англий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писка учащихся на районную олимпи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ШМО «Итоги второй четвер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за вторую четвер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 за вторую четвер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 прошлым год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лан работ на третью четвер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йонной олимпиад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 русского языка и литературы с 26.01. по 30.01. среди обучающихся 1 – 11 класс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русскому языку и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етодического бюллетеня по результатам творческих, исследовательских работ обучающихс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– исследование по литературе в 7б класс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внеклассное мероприятие «Английского клу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Реализация программы «Школа сердечности» по повышению качества образования через личностно-ориентированное обучение».</w:t>
            </w:r>
          </w:p>
          <w:p>
            <w:pPr>
              <w:pStyle w:val="Normal"/>
              <w:ind w:left="17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 по технологии среди учащихся 5-7 классов с 13.02 по 18.0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внеклассное мероприятие по технологии «Выбор професс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технологии среди учащихся 6 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конкурс (5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газет (5-7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асленица (5-7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 по ОБЖ и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ШМО «Итоги третьей четвер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за 3 четвер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 за 3 четверть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етодического бюллетеня по результатам творческих, исследовательских работ обучающихс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заменационной документации и итоговых контрольных работ ( срезов, тестов) по предмет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 (анализ урок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внеклассное мероприятие «Английского клуб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ШМО  «Итоги год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-предметников об успеваемости и прохождении учеб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Анализ итоговых работ по предметам в сравнении с прошлыми год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Утверждение списка учебников для работы на 2012-2013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и эффективности работы ШМО за год: определение уровня методическ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 ШМО 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В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чу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лёвко Т.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 ШМО 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чу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В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ёвко Т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- 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М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чу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ков Р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 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"/>
      <w:lvlJc w:val="left"/>
      <w:pPr>
        <w:tabs>
          <w:tab w:val="num" w:pos="1755"/>
        </w:tabs>
        <w:ind w:left="1755" w:hanging="6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56:00Z</dcterms:created>
  <dc:creator>Засранчикова</dc:creator>
  <dc:description/>
  <cp:keywords/>
  <dc:language>en-US</dc:language>
  <cp:lastModifiedBy>Ольга Сергеевна</cp:lastModifiedBy>
  <cp:lastPrinted>2011-06-17T10:30:00Z</cp:lastPrinted>
  <dcterms:modified xsi:type="dcterms:W3CDTF">2011-06-17T06:31:00Z</dcterms:modified>
  <cp:revision>18</cp:revision>
  <dc:subject/>
  <dc:title>Состав ШМО гуманитарного цика:</dc:title>
</cp:coreProperties>
</file>