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 пос. Загоря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лковского муниципального района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ГЛАСОВАНО                                                                                    ПРИНЯТА</w:t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Совет школы</w:t>
      </w:r>
    </w:p>
    <w:p>
      <w:pPr>
        <w:pStyle w:val="Normal"/>
        <w:jc w:val="both"/>
        <w:rPr/>
      </w:pPr>
      <w:r>
        <w:rPr/>
        <w:t>по вопросам образования                                                                       01.09.2010г.</w:t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  <w:t>«_____»____________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РАЗВИТ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ичностно-ориентированные технологии – средства развития творческих способностей обучающихс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период с 2010 по 2014 г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Щел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 Паспорт программы развития муниципального общеобразовательного учреждения средней общеобразовательной школы № 1 пос. Загорянский Щелковского муниципального района Моск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412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омплексная Программа развития муниципального общеобразовательного учреждения средней общеобразовательной школы № 1 пос. Загорянский Щелковского муниципального района Московской области «Личностно-ориентированные технологии – средства развития творческих способностей обучающихся» на 2010-2014 годы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ологические основы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итуция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«Об образовании»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венция ООН «О правах ребенка» (1990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ая программа развития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циональная доктрина образования в Российской Федерации до 2025 года (2000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ая целевая программа развития образования на 2011-201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МОУ СОШ № 1 пос. Загорянский ЩМР МО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проектная группа по разработке Программы в составе: администрации, учителей, председателей школьных методических объединений, родителей, учащихся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разовательного процесса: сотрудники школы, ученический коллектив, родительская общественность, социальные партнеры школы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и формы обсуждения принятия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всех заинтересованных субъектов образовательного пространств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ворческой группы по разработке Программы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аботы школы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туальное обоснование Программы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граммы на Педагогическом совете, Совете школы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инята Программ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м школы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образования Администрации Щелковского муниципального района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-создать нормативно-правовые, организационно-педагогические, научно-методические условия для обеспечения комфортных, бесконфликтных и безопасных условий развития личности ребенка в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 – разностороннее, свободное и творческое развитие учащихся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направления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бразовательного процесса с целенаправленной подготовкой к творческой деятельности учащихс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одержательной и технологической сторон образовательного процесс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технологий здоровьесбереже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зультатов работы школы и условий, обеспечивающих их достижени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неуроч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развитие членов педагогического коллектив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развитие материально-технической базы школы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Программы и индикаторы для оценки их достижения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новые Федеральные государственные образовательные стандарты начального общего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обучение в начальных классах по учебно-методическому комплексу «Планета знаний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учителя как профессионала, глубоко знающего свой предмет и легко ориентирующегося в инновациях, психологических процессах, владеющего разными технологиями преподавания своего предмет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, бесконфликтных и безопасных условий для развития личности ребенка и осуществления образовательной и внеурочн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ровня воспитанности и системы воспитательной работы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доровья и здорового образа жизн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циальной успешности выпускников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словий, обеспечивающих успешную работу школы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нтингента учащихся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г. – август 2014г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(2010г. – 2011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стигнутых результатов, расширить и продолжить выявление перспективных направлений развития школы, с учетом начатых в 2006-2010 годах, моделирование ее нового качественного состояния, используя мониторинг в условиях модернизации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Основной этап (2011г. – 2013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разви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 Аналитико-коррекционный этап (2013г. – 2014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рефлексия достигнутых результатов и определение перспектив дальнейшего развития школы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 об ОУ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ое обоснование Программ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туальные основания Программы развит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о реализации Программы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реализации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ля реализации Программы имеется кадровый потенциал, оборудованные кабинеты и учебные мастерские, программно-методическое обеспечение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обретение учебного, медицинского оборудования и ТСО за счет региональной субвенции ~ 5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полнение библиотечного фонда: учебники – муниципальное и региональное финансирование – 1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редства от платных образовательных услуг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емонтные и восстановительные работы за счет муниципальных и внебюджетных средств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тыс.руб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управления реализацией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ализацией Программы управляет Творческая проектная группа, возглавляемая директором школы. План работы группы составляется с учетом основных задач, прописанных в Программе. Информация о решениях доводится до сведения всего коллектива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мониторинга хода и результатов реализации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 реализации Программы по трем параметра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достижений результат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ожидаемых последстви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полезности последст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отчет о работе МОУ СОШ № 1 пос. Загорянский ЩМР МО на Совете ОУ с приглашением общественности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тепени достижения запланированных результатов реализации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о реализации Программы выполнен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уровня членов педагогического коллектив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воспитательной работы школ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ровня воспитанности и системы воспитательной работы выполнен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доровья и здорового образа жизни выполнен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циальной успешности выпускников выполнен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словий, обеспечивающих успешную работу школы выполнен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обновление и рациональное использование учебно-материальной базы школ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нтингента учащихс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онная справка о МОУ СОШ № 1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. Загорянский ЩМР МО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ганизация функционирования школ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ОУ СОШ № 1 пос. Загорянский была открыта в 1942 год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онирует как общеобразовательное учреждени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в одну смен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1-4 классов работает группа продленного дн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 – 5 дней. Суббота – развивающий день. Продолжительность уроков 45 минут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еремен  между уроками: минимальная – 10 минут, максимальная – 15 минут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включает следующие ступени обучения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1-4 классы начальной школы (срок обучения 4 года)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5-9 общеобразовательные классы 9срок обучения 5 лет)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– 10-11 общеобразовательные классы (срок обучения 2 года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межуточной аттестации обучающихся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ервой и второй ступеней обучения – четыре раза в год по итогам четвертей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третьей ступени обучения – два раза в год по итогам полугод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– Администрация Щелковского муниципального района Московской обла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 зарегистрирован 29 декабря 20007года № 1976-р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право осуществления образовательной деятельности по образовательным программам серия А № 321819, регистрационный № 63156, выдана 25 декабря 2008 года, действительна по 25 декабря 2013 год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 серия АА № 152162, регистрационный № 0403, выдано 22 января 2010 года, действительно по 22 января 2015 года.</w:t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ль школы в социуме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а находится в дачном поселке Загорянский Щелковского муниципального района Московской области, имеет закрепленный микрорайон для набора детей в первый класс. Крупных предприятий в поселении нет. Большинство родителей ездит на работу в Москву. В поселке еще одна общеобразовательная школа и школа искусст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икрорайоне школы мало молодых семей, имеющих детей школьного и дошкольного возраста. По статистическим данным в школе обучается 85% учащихся, не проживающих в микрорайоне школы. На 1 сентября 2010 года в школе 263 учащихся. Несмотря на уменьшение рождаемости детей, количество обучающихся в ОУ за последние годы стабильно, что говорит о высоком статусе нашего образовательного учреждения в поселк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хранение контингента остается приоритетной задачей коллектива школы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 w:dxaOrig="8010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25pt;height:244.65pt" filled="f" o:ole="">
            <v:imagedata r:id="rId3" o:title=""/>
          </v:shape>
          <o:OLEObject Type="Embed" ProgID="" ShapeID="ole_rId2" DrawAspect="Content" ObjectID="_359714302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Основное стратегическое направление деятельности школы до 2010 года – это создание школы равных возможностей с достаточно широким для ребенка диапазоном видов учебной и внеурочной деятельности, школы – где дети учатся активно и достойно, развивают и реализуют свои способност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учебного процесса в школе имеется необходимая материально-техническая база. Все учащиеся обеспечены необходимыми учебниками. Школьные кабинеты оснащены дидактическим и наглядным материалом. В школе функционирует кабинет информатики, имеется выход в Интернет.</w:t>
      </w:r>
    </w:p>
    <w:p>
      <w:pPr>
        <w:pStyle w:val="Normal"/>
        <w:ind w:left="-540"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ведения о педагогических кадрах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на данный момент работает 24 учителя. Средний возраст педагогов 40 лет. Из них 19 имеют высшее образовани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намика квалификационных категорий педагогов школы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9060" w:dyaOrig="3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5pt;height:192.8pt" filled="f" o:ole="">
            <v:imagedata r:id="rId5" o:title=""/>
          </v:shape>
          <o:OLEObject Type="Embed" ProgID="" ShapeID="ole_rId4" DrawAspect="Content" ObjectID="_422505689" r:id="rId4"/>
        </w:objec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я осознают значимость совершенствования своего профессионального мастерства, повышая уровень своей квалификации. Педагоги проходят курсы повышения квалификации в Педагогической академии последипломного образования, академии повышения квалификации и переподготовки работников образования, в Академии социального управления, получают второе высшее образование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раткая характеристика образовательного процесса и его основные результаты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Педагогический коллектив определил методическую тему работы школы: «Личностно-ориентированный подход в обучении и воспит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ческая работа школы включает в себя систематическую коллективную и индивидуальную деятельность учителей по повышению уровня своей научно-теоретической и методической подготовки, совершенствование профессионального мастерства учителей, развитие творчества учителей 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цель – рост уровня педагогического мастерства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ечная цель – выведение личности ребенка в центр всей школьной образователь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аленная цель – позитивные изменения в личности и учителя и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кольные методические объединения работают по предметным циклам: </w:t>
      </w:r>
      <w:r>
        <w:rPr>
          <w:b/>
          <w:i/>
          <w:sz w:val="28"/>
          <w:szCs w:val="28"/>
        </w:rPr>
        <w:t>естественно-математического, гуманитарно-искусствоведческого, начальной школы и классных руков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каждого ШМО есть тема и цель, которая согласуется с Программой развития школы и позволяет решить основные вопросы учебно-воспитательного процесса.</w:t>
      </w:r>
    </w:p>
    <w:p>
      <w:pPr>
        <w:pStyle w:val="Normal"/>
        <w:ind w:firstLine="708"/>
        <w:jc w:val="both"/>
        <w:rPr/>
      </w:pPr>
      <w:r>
        <w:rPr/>
        <w:t>Учащиеся школы традиционно каждый год принимают активное участие во Всероссийской олимпиаде школьников по предметам на муниципальном уровне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4"/>
        <w:gridCol w:w="3055"/>
      </w:tblGrid>
      <w:tr>
        <w:trPr>
          <w:trHeight w:val="377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уровень</w:t>
            </w:r>
          </w:p>
        </w:tc>
      </w:tr>
      <w:tr>
        <w:trPr>
          <w:trHeight w:val="377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3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едпринимательск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оспитание и дополнительные образовательные услуги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спитательных задач в школе утверждены основные направления в данной деятель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воспит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ее воспит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 школь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я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ю воспитательной работы в младшем, среднем и старшем звеньях школы обеспечивают: заместитель директора по ВР, педагоги-организаторы, педагог-психолог. Социальный педагог, классные руководители 1-11 классов, педагоги дополнительного образования по разным творческим направл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й идеей содержания воспитательной  работы является внедрение качественного воспитания, определяемого качеством отношений между детьми и окружающими их взрослыми, а не количеством мероприятий в школе. Таким образом, главные задачи заключаются в том, чтобы научить ребенка социальным умен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уществлять выбор в рамках принятых правил и быть успешным в избранной деятель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вои силы и способ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и принимать други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свои силы и находить возможность  к их примене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еб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ироваться к социальным условия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социировать себя с судьбой страны, чувствовать себя гражданином России, приумножать её славу, поддерживать трад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ие объединения дополнительного образования позволяют развивать различные интересы и способности учащихся. На базе школы действуют 9 детских объединений разной направленности, что позволяет развивать различные интересы и творческие способ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ны дополнительные платные образовательные услуги по «Адаптации учащихся к условиям школьной жиз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циальное партнерство</w:t>
      </w:r>
    </w:p>
    <w:tbl>
      <w:tblPr>
        <w:tblW w:w="5650" w:type="pct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749"/>
        <w:gridCol w:w="4747"/>
      </w:tblGrid>
      <w:tr>
        <w:trPr>
          <w:trHeight w:val="6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сотрудничества</w:t>
            </w:r>
          </w:p>
        </w:tc>
      </w:tr>
      <w:tr>
        <w:trPr>
          <w:trHeight w:val="30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Загорянский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 развитии школы</w:t>
            </w:r>
          </w:p>
        </w:tc>
      </w:tr>
      <w:tr>
        <w:trPr>
          <w:trHeight w:val="30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 им. Ю.Розум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осуговая деятельность</w:t>
            </w:r>
          </w:p>
        </w:tc>
      </w:tr>
      <w:tr>
        <w:trPr>
          <w:trHeight w:val="30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Р и ГО «Романтик»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вместных программ дополнительного образования для учащихся</w:t>
            </w:r>
          </w:p>
        </w:tc>
      </w:tr>
      <w:tr>
        <w:trPr>
          <w:trHeight w:val="30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клуб «Спартак» пос. Загорянский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ая, футбольная секции</w:t>
            </w:r>
          </w:p>
        </w:tc>
      </w:tr>
      <w:tr>
        <w:trPr>
          <w:trHeight w:val="30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МО «Щелковский социально-реабилитационный центр для несовершеннолетних «Семья»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 целях предупреждения безнадзорности, беспризорности и антиобщественных действий несовершеннолетних, выявления и устранения причин и условий, способствующих этому</w:t>
            </w:r>
          </w:p>
        </w:tc>
      </w:tr>
      <w:tr>
        <w:trPr>
          <w:trHeight w:val="30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циального обслуживания МО «Щелковский Центр психолого-педагогической помощи населению «Янтарь»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психолого-педагогическая помощь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Аналитическое обоснование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ктуальность программы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, главным результатом школьного образования должно стать его соответствие целям опережающего развития. Это означает, что изучать в школе необходимо не только достижения прошлого, но и те способы и технологии, которые пригодятся в будущем. Ребята должны быть вовлечены в исследовательские проекты, творческие занятия, спортивные мероприятия, в ходе которых они научатся изобретать, понимать и осваивать 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. При этом необходимо учитывать возрастные особенности и отличия в организации начальной, основной и старшей школ. Младшие школьники осваивают умение учиться, именно у них первостепенным является формирование мотивации к дальнейшему обучению. Подростки учатся общаться, самовыражаться, совершать поступки и осознавать их последствия, пробовать себя не только в учебной, но и в других видах деятельности. Старшие школьники, выбирая профиль обучения, получив возможность освоить программы профессиональной подготовки, находят себя в сфере будущей профессиональной деятельности. Старшим школьникам должна быть предоставлена возможность осознанно выбирать свое будущее, связывая его с будущим страны.</w:t>
      </w:r>
    </w:p>
    <w:p>
      <w:pPr>
        <w:pStyle w:val="TextBody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 является усиление воспитательного потенциала школы, обеспечение индивидуализированного психолого-педагогического сопровождения каждого обучающегося. Профилактика безнадзорности, правонарушений, других асоциальных явлений должна рассматриваться как необходимая и естественная составляющая деятельности школы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должно быть сосредоточено на создании условий для  полноценного включения в образовательное пространство и успешной социализации детей с ограниченными возможностями здоровья, детей с отклонениями в поведении, детей, оставшихся без попечения родителей, детей из семей беженцев и вынужденных переселенцев, детей, проживающих в малоимущих семьях, и других категорий детей, находящихся в трудной жизненной ситуаци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о, такая школа требует и новых учителей. В школе должны трудиться педагоги, как глубоко владеющие психолого-педагогическими знаниями и понимающие особенности развития школьников, так и являющиеся профессионалами в других областях деятельности, способные помочь ребятам найти себя в будущем, стать самостоятельными, творческими и уверенными в себе людьми. Чуткие, внимательные и восприимчивые к интересам школьников, открытые ко всему новому учителя – ключевая особенность современной  школы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 школы будет строиться на более тесном взаимодействии с семьями учащихся. Система школьного управления станет открытой и понятной для родителей и общества. Участие в работе школьных советов превратится  в увлекательное и почетное занятие. Приходить в школу вместе с детьми станет интересно и взрослым. Школа как центр досуга будет открыта в будние и воскресные дни, при этом школьные праздники, концерты, спектакли, спортивные мероприятия станут привлекательным местом семейного отдыха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ые задачи программы</w:t>
      </w:r>
    </w:p>
    <w:p>
      <w:pPr>
        <w:pStyle w:val="Normal"/>
        <w:spacing w:lineRule="atLeast" w:line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Совершенствование научно-методического, информационного обеспечения образовательного процесса  как механизма   инновационных преобразований в школе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Обеспечение качества и доступности образовательных услуг на всех ступенях образования для разных категорий обучающихся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Формирование здоровьесберегающей образовательной среды, учитывающей способности и подготовленность школьников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ние профессионального мастерства педагогических работников школы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 Совершенствование материально-технической базы школы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Создание условий в школе при работе с одаренными детьм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в школе для полноценной самореализации, саморазвития каждого ребенка как личности.</w:t>
      </w:r>
    </w:p>
    <w:p>
      <w:pPr>
        <w:pStyle w:val="Heading"/>
        <w:ind w:left="682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Осуществление мониторинга качества образования по всем направлениям деятельности школы.</w:t>
      </w:r>
    </w:p>
    <w:p>
      <w:pPr>
        <w:pStyle w:val="Heading"/>
        <w:ind w:left="682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- Совершенствование предпрофильного обучения в 9 классе и формирование профилей в старшей школе, учитывая запросы учащихся и их родителей. </w:t>
      </w:r>
    </w:p>
    <w:p>
      <w:pPr>
        <w:pStyle w:val="Heading"/>
        <w:ind w:left="68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Совершенствование системы проведения школьных олимпиад, конкурсов, различных игр и проектов, интеллектуальных марафонов. Создание условий для реализации научно- исследовательской работы учащихся и учителей.</w:t>
      </w:r>
    </w:p>
    <w:p>
      <w:pPr>
        <w:pStyle w:val="Heading"/>
        <w:ind w:left="68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ализ внутренних факторо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ительными в работе школы являются следующие моменты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Достаточно высокий и стабильный кадровый потенциал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Стабильная система работы педагогического коллектива с родителями, которые поддерживают инновационные процессы в школе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Хорошая организация работы дополнительного образовани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 и свобод участников образовательного процесс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Высокая творческая активность учащихс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эти факторы позволяют школе выйти на более высокую ступень развития.</w:t>
      </w:r>
    </w:p>
    <w:p>
      <w:pPr>
        <w:pStyle w:val="Normal"/>
        <w:spacing w:lineRule="atLeast" w:line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зучение социального запроса</w:t>
      </w:r>
    </w:p>
    <w:p>
      <w:pPr>
        <w:pStyle w:val="Normal"/>
        <w:spacing w:lineRule="atLeast" w:line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тельский заказ остается дифференцированным ( от минимальных требований к школе до самых высоких требований в  получении качественного образования для своих детей.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ачественного образования, необходимого для дальнейшего обучения на последующих ступенях образовани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полноценного, духовно-нравственного, ответственного, патриотически воспитанного, способного к активной и созидательной деятельности гражданина нашей страны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ые принципы реализации программы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Принцип гуманизации</w:t>
      </w:r>
      <w:r>
        <w:rPr>
          <w:sz w:val="28"/>
          <w:szCs w:val="28"/>
        </w:rPr>
        <w:t xml:space="preserve"> предполагает реальное соблюдение прав учителя и ребенка, закрепленных Законом РФ «Об образовании», Конвенцией о правах ребенка и другими нормативными документами; утверждение непреходящей ценности общекультурного человеческого достояния, внимание к историческим ценностям, их вкладу в развитие науки,  культуры, литературы и искусства.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Принцип сотрудничества </w:t>
      </w:r>
      <w:r>
        <w:rPr>
          <w:sz w:val="28"/>
          <w:szCs w:val="28"/>
        </w:rPr>
        <w:t xml:space="preserve"> - построение взаимоотношений в школе на основе компетентности, авторитетности и поддержание достоинства в отношении учителей, повышающих уровень самооценки учеников на взаимном уважении и доверии учителей, учеников и родителей в соответствии с принципами уважительного общения.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Принцип развивающего обучения </w:t>
      </w:r>
      <w:r>
        <w:rPr>
          <w:sz w:val="28"/>
          <w:szCs w:val="28"/>
        </w:rPr>
        <w:t>предполагает отказ от репродуктивных методик и применение методов творческой мыслительной деятельности и самообразования учащихся; использование современных образовательных технологий с целью развития умственных способностей учеников.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Принцип индивидуализации обучения </w:t>
      </w:r>
      <w:r>
        <w:rPr>
          <w:sz w:val="28"/>
          <w:szCs w:val="28"/>
        </w:rPr>
        <w:t>предполагает всесторонний учет уровня развития способностей каждого ученика, формирование на этой основе личных планов, программ стимулирования и коррекции развития учащихся; повышение учебной мотивации и развитие познавательных интересов каждого ученика.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Принцип дифференциации </w:t>
      </w:r>
      <w:r>
        <w:rPr>
          <w:sz w:val="28"/>
          <w:szCs w:val="28"/>
        </w:rPr>
        <w:t>предполагает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обучающихся; формирование классов, групп с учетом индивидуальных особенностей учащихся.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Принцип целостности </w:t>
      </w:r>
      <w:r>
        <w:rPr>
          <w:sz w:val="28"/>
          <w:szCs w:val="28"/>
        </w:rPr>
        <w:t>предполагает построение деятельности школы на основе единства процессов развития, обучения и воспитания учащихся; создание сбалансированного образовательного пространства, учитывающего комплекс отраслей знаний в содержании образования, адекватность образовательных технологий содержанию и задачам образования.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Принцип междисциплинарной интеграции,</w:t>
      </w:r>
      <w:r>
        <w:rPr>
          <w:sz w:val="28"/>
          <w:szCs w:val="28"/>
        </w:rPr>
        <w:t xml:space="preserve"> предполагающий выход на смежные науки, координацию курсов на основе данного принципа.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Принцип системности </w:t>
      </w:r>
      <w:r>
        <w:rPr>
          <w:sz w:val="28"/>
          <w:szCs w:val="28"/>
        </w:rPr>
        <w:t>предполагает преемственность знаний на всех ступенях образования.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Принцип вариативности. </w:t>
      </w:r>
      <w:r>
        <w:rPr>
          <w:sz w:val="28"/>
          <w:szCs w:val="28"/>
        </w:rPr>
        <w:t>Поскольку одной из задач обучения в школе является комплексное образование, дающее возможность выпускникам поступать в вузы гуманитарного, социально-экономического, естественно –научного и других профилей, то системой обучения и программами должны быть обеспечены элективные курсы, интегрирован принцип вариативности программ и учебной литературы, подачи материала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Основные направления развития, предусмотренные Программой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нформатизация образовательного процесса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765"/>
        <w:gridCol w:w="1791"/>
        <w:gridCol w:w="2747"/>
      </w:tblGrid>
      <w:tr>
        <w:trPr>
          <w:trHeight w:val="9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9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ый мониторинг качества образован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</w:t>
            </w:r>
          </w:p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рафику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,</w:t>
            </w:r>
          </w:p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предметник</w:t>
            </w:r>
          </w:p>
        </w:tc>
      </w:tr>
      <w:tr>
        <w:trPr>
          <w:trHeight w:val="2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компьютерного мониторинга обученност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</w:t>
            </w:r>
          </w:p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,</w:t>
            </w:r>
          </w:p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предметник</w:t>
            </w:r>
          </w:p>
        </w:tc>
      </w:tr>
      <w:tr>
        <w:trPr>
          <w:trHeight w:val="2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ормационного банка из опыта работы с новыми информационными технология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,</w:t>
            </w:r>
          </w:p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предметник</w:t>
            </w:r>
          </w:p>
        </w:tc>
      </w:tr>
      <w:tr>
        <w:trPr>
          <w:trHeight w:val="2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совещание педагогического коллектива, медицинских  работников, психологов,  членов ученического совета с целью определения актуальных тем для информационного пространства школ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сентя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2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компьютеризации и ресурсов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проведения интегрированных уро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 предметники</w:t>
            </w:r>
          </w:p>
        </w:tc>
      </w:tr>
      <w:tr>
        <w:trPr>
          <w:trHeight w:val="2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практику работы компьютерного тестирования учащихся по подготовке к ЕГЭ по учебным предмета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карт повышения квалификации учителе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я «круглого стола». Обмен опытом работы на заседаниях ШМО учителей-предметников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четверть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31"/>
              <w:spacing w:lineRule="atLeast" w:line="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</w:tr>
      <w:tr>
        <w:trPr>
          <w:trHeight w:val="2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я по результатам информатизации учрежд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ма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ультимедийной техники на школьных  мероприятия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,</w:t>
            </w:r>
          </w:p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предметник</w:t>
            </w:r>
          </w:p>
        </w:tc>
      </w:tr>
      <w:tr>
        <w:trPr>
          <w:trHeight w:val="2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двух компьютерных классов для проведения интегрированных уроков, факультативных занятий, профессионального обучения, кружковой рабо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работе школы электронной поч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</w:tr>
      <w:tr>
        <w:trPr>
          <w:trHeight w:val="2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информационных услуг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актике работы школ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ы,</w:t>
            </w:r>
          </w:p>
          <w:p>
            <w:pPr>
              <w:pStyle w:val="31"/>
              <w:spacing w:lineRule="atLeast" w:line="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предметники</w:t>
            </w:r>
          </w:p>
        </w:tc>
      </w:tr>
      <w:tr>
        <w:trPr>
          <w:trHeight w:val="2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овых информационных технологий для управления качеством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31"/>
              <w:spacing w:lineRule="atLeast" w:line="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2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 компьютерных картотек образовательных програм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2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медиатеки  читального зала, Интернет-ресурсов школьной библиоте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2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использование мультимедийной продукции  в образовательном процесс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предметники</w:t>
            </w:r>
          </w:p>
        </w:tc>
      </w:tr>
      <w:tr>
        <w:trPr>
          <w:trHeight w:val="2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ьютерной базы данных по социально-психологическому сопровождени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,</w:t>
            </w:r>
          </w:p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етода  проектов в образовательном  процесс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2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базы данных « Кадры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, окружных, Всероссийских конкурсах, семинарах, конференциях с использованием информационных технолог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,</w:t>
            </w:r>
          </w:p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предметники</w:t>
            </w:r>
          </w:p>
        </w:tc>
      </w:tr>
      <w:tr>
        <w:trPr>
          <w:trHeight w:val="2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базы данных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зы данных  выпускни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программного информационного ресурс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айта школы и форума  в Интернет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  <w:p>
            <w:pPr>
              <w:pStyle w:val="3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сайта</w:t>
            </w:r>
          </w:p>
        </w:tc>
      </w:tr>
    </w:tbl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8:56:00Z</dcterms:created>
  <dc:creator>Ольга Львовна</dc:creator>
  <dc:description/>
  <cp:keywords/>
  <dc:language>en-US</dc:language>
  <cp:lastModifiedBy>Stupid_bot</cp:lastModifiedBy>
  <dcterms:modified xsi:type="dcterms:W3CDTF">2011-10-23T10:36:00Z</dcterms:modified>
  <cp:revision>3</cp:revision>
  <dc:subject/>
  <dc:title/>
</cp:coreProperties>
</file>